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Relazione morale anno 202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socie e cari soci,</w:t>
      </w:r>
    </w:p>
    <w:p>
      <w:pPr>
        <w:pStyle w:val="NormaleWeb"/>
        <w:spacing w:before="100" w:after="0"/>
        <w:jc w:val="both"/>
        <w:rPr>
          <w:rFonts w:ascii="Times New Roman" w:hAnsi="Times New Roman" w:cs="Times New Roman"/>
        </w:rPr>
      </w:pPr>
      <w:r>
        <w:rPr>
          <w:rFonts w:cs="Times New Roman" w:ascii="Times New Roman" w:hAnsi="Times New Roman"/>
        </w:rPr>
        <w:t>benvenuti al consueto appuntamento annuale che ci offre l’opportunità di adempiere agli obblighi di trasparenza e di informativa nei vostri confronti, riferendovi in ordine al lavoro svolto e ai principali eventi verificatisi nel corso dell’anno da poco concluso, nonché – come previsto dalle vigenti disposizioni statutarie e regolamentari - di sottoporre alla vostra approvazione il bilancio consuntivo chiuso al 31 dicembre 2022. Prima di ogni altra considerazione, ci sia però consentito   rivolgere il nostro pensiero a tutti quei soci che, dopo avere contribuito nel corso degli anni alla vita del nostro sodalizio ed averci sostenuti nello sforzo di raggiungere gli obiettivi di comune interesse, ci hanno   lasciato durante l’anno trascorso. Ricordiamo quindi: Enrica Affini, Giuseppe Arca, Alvaro Carmine, Franca Cassani, Maria Ciampi, Edda Cicogna, Franco Delucchi, Giovanni Filipelli, Giovanna Fiori, Francesco Francomano, Maria Angela Grixoni, Maria Messeni NemagnaGian Battista Patrone, Sergio Pettinati, Salvatore Putignano, Pietro Silvano Sidari, Maria Vaccari.</w:t>
      </w:r>
    </w:p>
    <w:p>
      <w:pPr>
        <w:pStyle w:val="NormaleWeb"/>
        <w:spacing w:before="100" w:after="0"/>
        <w:jc w:val="both"/>
        <w:rPr>
          <w:rFonts w:ascii="Times New Roman" w:hAnsi="Times New Roman" w:cs="Times New Roman"/>
        </w:rPr>
      </w:pPr>
      <w:r>
        <w:rPr>
          <w:rFonts w:cs="Times New Roman" w:ascii="Times New Roman" w:hAnsi="Times New Roman"/>
        </w:rPr>
        <w:t>Al buon funzionamento della sezione hanno dato il loro fattivo contributo numerosi altri soggetti, che desideriamo qui menzionare e ringraziare per l’impegno prof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vice presidente Luciano Romanelli e i consiglieri Beatrice Daziale, Carolina Liberato, Ornella Tarantino, Gianfranco Pino e Giancarlo Nan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mpiegati sezionali Giulio Comandini e Chiara Nolasco e la segretaria regionale Rosalba Pull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x Consigliere Nazionale Eugenio Saltarel, che – tornato nostro socio dopo il prestigioso incarico ricoperto per un quinquennio presso la direzione nazionale – sostiene assiduamente, grazie all’esperienza e alle competenze maturate sul campo, l’attività della sezione con preziosi suggerimenti e indicazioni sulle materie più comple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ice Presidente regionale Stefano Mantero, costantemente impegnato in prima persona nel proporre e curare molte delle iniziative organizzate dalla nostra sez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giovani del servizio volontario civile Fabrice Barigendako, Silvia Bushi, Timothy De Giovanni, Giulia Franzone, Marco Gaggini, Romana Gorodetska, Javier Jesus Inga Villon, Enea Lapillo, Matteo Mauro, Collins Thomas Mino Matamoros, Michele Muccetti, Francesco Piras, Valentina Laura Rosasco, Sara Sidi e Bavly Ashraf Gendy Ryad Takla che con cortesia e disponibilità hanno prestato la loro opera a favore dei nostri iscritti, in alcuni casi seguendo specificamente alcuni   soci che necessitavano di un’assistenza personalizz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i volontari Luisa Carla Basso, Angelo Bazzoni, Cecilia Bruno, Raco Carmine, Carlo Centenari, Laura Di Credico, Fulvio Ghiglione, Giuseppe Italiano, Massimiliano Lanata, Angela Lavieri, Stefania Morando, Emilio Roccatagliata, Francesca Russo, Marta Salvi, </w:t>
      </w:r>
      <w:bookmarkStart w:id="0" w:name="_Hlk129186580"/>
      <w:r>
        <w:rPr>
          <w:rFonts w:cs="Times New Roman" w:ascii="Times New Roman" w:hAnsi="Times New Roman"/>
          <w:sz w:val="24"/>
          <w:szCs w:val="24"/>
        </w:rPr>
        <w:t>Bavly Ashraf Gendy Ryad Takla</w:t>
      </w:r>
      <w:bookmarkEnd w:id="0"/>
      <w:r>
        <w:rPr>
          <w:rFonts w:cs="Times New Roman" w:ascii="Times New Roman" w:hAnsi="Times New Roman"/>
          <w:sz w:val="24"/>
          <w:szCs w:val="24"/>
        </w:rPr>
        <w:t xml:space="preserve"> e Claudia Traverso che – coordinati dalla consigliera Ornella Tarantino, coadiuvata in questa preziosa funzione dal socio Luciano Frasca, dedicano da molti anni parte del loro tempo libero ad assistere i nostri associa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speciale ringraziamento va inoltre al Rag. Enrico Pastorino che, nella sua qualità di revisore dei conti ha assolto, a titolo gratuito, la delicata opera di controllo delle nostre scritture contabili, certificando la rispondenza dei bilanci e la corretta osservanza delle disposizioni di legge in mater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Prima di passare alla descrizione delle attività della sezione e delle principali iniziative dedicate ai soci durante il 2022, desideriamo ancora esprimere il nostro più caloroso augurio al Presidente Regionale Arturo Vivaldi, che – come molti di voi sapranno – si trova da alcune settimane ricoverato per seri problemi di salute, affinché possa superare questo difficile momento e tornare quanto prima alle sue funzioni direttive in ambito regionale, svolte fino ad oggi con la dedizione e i risultati unanimemente riconosciutig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2022 ha rappresentato per noi – come per il Paese in generale – un anno di transizione, iniziato con gli strascichi lasciati dall’emergenza sanitaria, ma che ha visto  progressivamente allentarsi i vincoli e le restrizioni alla libertà di movimento e all’aggregazione sociale, fino ad arrivare a un pressoché totale ritorno alla normalità; ciò ci ha consentito di recuperare una migliore programmazione dell’attività della sezione e di avere un maggior respiro nell’organizzazione di eventi, tenendo sempre come obiettivo prioritario quello di conseguire la maggior soddisfazione degli iscritti, utilizzando al meglio le limitate risorse economiche disponibi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ell’anno abbiamo tenuto n° 6 riunioni del consiglio sezionale, abbiamo assunto   n° 29 deliberazioni su svariati argomenti, abbiamo seguito n° 70 pratiche di pensione. Al 31/12/2022 la sezione contava n° 415 iscritti in regola col pagamento della quota associativ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i diversi servizi offerti e le iniziative rivolte agli associati, ci limitiamo in questa sede ad evidenzi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i corsi di alfabetizzazione informatica per l’introduzione all’uso del sistema operativo MAC e dei dispositivi I-phone tenuti dal Vice Presidente regionale Stefano Mante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progetto di laboratorio teatrale “Ad occhi chiusi”, tenuto dagli attori professionisti Carola Stagnaro e Paolo Dra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corso per l’insegnamento del gioco degli scacchi tenuto dal socio Sergio Nan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corsi di avviamento alla danza sportiva per ciechi e ipovedenti, tenuti nell’ambito di un progetto coordinato dalla socia Cinzia Mo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lezioni di riflessologia plantare e della mano promosse dalla socia Gabriella Cer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ncontri del gruppo di auto-mutuo aiuto, coordinati dalle consigliere Beatrice Daziale e Ornella Taranti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ncontri individuali di “counseling” a cura della socia Cinzia Mo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ncontri di lettura ad alta voce, durante ai quali alcuni volontari si alternano a leggere testi letterari classici e moder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servizio di riproduzione di audio-libri messi a disposizione dei soci su supporto informatico, svolto dal Cav. Carlo Merisio, che nell’interesse della sezione cura altresì la stampa dei documenti in scrittura Braille. Cogliamo qui l’occasione per ringraziare altresì la Prof. Lucia Russo, che, attraverso l’insegnamento del Braille, mantiene viva la conoscenza di questa forma di scrittura così preziosa per le persone non veden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ssistenza ai soci per la manutenzione e programmazione di dispositivi informatici, a cui fornisce un fondamentale contributo il socio Danilo Proie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la comunicazione agli iscritti attraverso la lista di discussione sul web “UICI Genova news”, tenuta quotidianamente aggiornata grazie all’impegno dei soci Pacifico Mangini e Lino Val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la segreteria telefonica diffusa con cadenza settimanale e i messaggi sui telefoni cellulari nei casi urgenti. Inoltre, consapevoli dell’importanza di far conoscere attraverso i social network ad una platea il più vasta possibile le attività e le finalità del nostro sodalizio, abbiamo ritenuto di potenziare il lavoro già svolto dalle consigliere Beatrice Daziale e Carolina Liberato, stipulando un contratto di consulenza con una primaria società operante in questo settore, da noi incaricata di veicolare sui canali “Facebook” e “Instagram” i  relativi contenuti, nell’auspicio che il maggior numero di contatti possa generare anche interessanti ritorni economi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mandando per una più dettagliata descrizione di tutti i servizi disponibili alla “Guida ai Sevizi della Sezione”, disponibile anche in formato audio-video sul sito  www.uiciliguria.it/genova/guida-servizi.ph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Ai servizi sopra descritti si sono aggiunte nel corso dell’anno varie iniziative ricreative e culturali, tra le quali ricordiamo ad esemp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le visite guidate a luoghi e monumenti cittadini, quali Villa Pallavicini, il Cimitero di Staglieno, la Sinagoga di Genova, realizzate in collaborazione con la signora Lidia Schich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periodici presso Enti e Istituti di valenza storica e culturale, quali l’Archivio di Stato di Genova, l’Istituto Ligure di Storia Patria, l’Archivio del   Magistrato di Misericordia e l’Università di Genova, curati dal Vice Presidente Regionale Stefano Mante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gita in pullman a Finalbor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omeriggio musicale in occasione della festività di Santa Lucia, organizzato dal nostro socio Samuele Marras, con la partecipazione di numerosi artisti di liv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quadro delle iniziative mirate a far conoscere all’esterno la nostra realtà e il nostro oper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proposto anche per il 2022 il concorso di scrittura “Ascolta, ti racconto una storia”, basato sulla composizione di brevi audio-racconti e rivolto a tutti gli alunni a partire dalla scuola dell’infanzia fino alle superiori, che ha visto    la partecipazione di numerosi studenti di istituti della città metropolitana di Genova. I racconti ritenuti migliori dalla nostra giuria – presieduta dal Prof. Luciano Romanelli e composta dal consigliere Gianfranco Pino, dal socio Eugenio Saltarel e dalle scrittrici Maria Teresa Valle e Maria Masella – sono stati   premiati nel corso di una cerimonia tenutasi in questa stessa sede nello scorso mese di magg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abbiamo curato l’organizzazione di un evento scacchistico di portata internazionale, il Campionato Europeo a Squadre per giocatori con disabilità visiva, che si svolgerà tra pochi giorni presso il Tower Hotel di Genova-Aeropor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la consigliera Ornella Tarantino ha trattato il tema della disabilità ed inclusione, illustrando altresì l’importante funzione svolta dal cane guida, in incontri presso scuole del territorio, oltre che in pubblici eventi realizzati in occasione di Euroflora e della 17° giornata nazionale del cane gu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nche nel 2022 abbiamo curato i rapporti e il costante confronto con le varie istituzioni su tutte le problematiche rilevanti per la nostra categoria, e in particol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 il Comune di Genova nell’ambito del progetto di eliminazione delle barriere architettoniche, sia in generale   per migliorare e implementare tutti quegli interventi, dai percorsi podotattili,  alla rimozione d’ostacoli, all’installazione e manutenzione di impianti semaforici dotati di segnalazione acustica, alla presenza di mappe tattili,  indispensabili per garantire un effettivo diritto alla mobilità autonoma per non vedenti e ipovedenti, sia nello specifico per verificare che nelle grandi opere  di rigenerazione urbana in corso di realizzazione, quali il waterfront di levante e il rifacimento di Corso Italia, siano correttamente inseriti gli ausili sopra descri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T, per mantenere un adeguato livello di fruizione del servizio, segnalando puntualmente eventuali inconvenienti ed episodi di non corretto comportamento da parte degli autisti verificati dai nostri s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IU, per le criticità riscontrate dai disabili, in particolare durante questa fase di progressiva sostituzione dei vecchi cassonetti con i nuovi contenitori smart per la raccolta differenzi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ISA per le sempre attuali problematiche riguardanti la fornitura di ausili agli iscritti, inclusa la difformità di comportamenti tra le diverse Aziende Sanitarie Locali del territor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ntri dell’impiego e datori di lavoro per verificare la situazione degli iscritti alle liste di collocamento e le condizioni dei nostri iscritti impegnati in attività lavorati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bbiamo infine continuato ad ospitare nei nostri uffici l’esposizione degli articoli di ditte che producono e commercializzano materiale tiflotecnico e altri dispositivi utili per la disabil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ima di chiudere queste brevi note e lasciare spazio ai vostri interventi, desideriamo richiamare la vostra attenzione sulle cifre del bilancio che verrà tra breve sottoposto alla vostra approvazione, evidenziando come lo stesso si chiuda con un significativo saldo a debito, frutto di uno squilibrio tra entrate e uscite che tende a diventare strutturale nel corso degli anni, anche in presenza di entrate straordinarie quali saranno nel 2023 quelle relative ad un lascito ereditario dell’importo di circa 25.000 euro. Pur tenuto conto che in questi ultimi esercizi si è cercato di rivedere e contenere al massimo le diverse voci di spesa, appare difficile agire su tutta una serie di costi non ulteriormente comprimibili. Ciò comporta la necessità – per garantire un sereno futuro alla sezione – di trovare nuovi introiti e a questo scopo mirano alcune iniziative già messe in atto e di cui certamente siete a conoscenza, come la campagna per la raccolta del contributo 5 per mille e l’appello a sostenerci attraverso donazioni e lasciti testamentari. Ci sembra pertanto utile ribadire tale esortazione, invitando anche i presenti e tutti i soci a diffondere     questo messaggio nell’ambito delle rispettive conoscenze e ambienti di lavoro, aiutando così l’associazione a continuare ad operare con l’obiettivo di conseguire un effettivo miglioramento delle condizioni materiali e morali degli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8:00Z</dcterms:created>
  <dc:creator>Pino Gianfranco</dc:creator>
  <dc:description/>
  <cp:keywords/>
  <dc:language>en-US</dc:language>
  <cp:lastModifiedBy>Chiara Nolasco</cp:lastModifiedBy>
  <cp:lastPrinted>2017-10-04T08:37:00Z</cp:lastPrinted>
  <dcterms:modified xsi:type="dcterms:W3CDTF">2023-03-17T09:28:00Z</dcterms:modified>
  <cp:revision>2</cp:revision>
  <dc:subject/>
  <dc:title>Relazione morale anno 2015</dc:title>
</cp:coreProperties>
</file>